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Reasons to Get A Proxy Websit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re are many reasons why you should get a proxy website.    When you have a proxy website, you can access any site online without anyone even knowing who you are.    You can have complete anonymity when you are online when you have a proxy website.    And when you build a proxy website for yourself, you can use it on any computer to access any site, even those that are blocked.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ost of us have down time at work but are afraid to access our social networking sites either because we can get in trouble or get fired.    One of the main reasons why people are getting fired today is because of internet abuse.    And this is a very broad term. That means that if you go online at all for pleasure during your down time, they can get rid of you if they do not like you.    It is totally unfai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have a proxy website, you can access any site from work without being traced.    This means that you can access your social networking sites such as MySpace and Facebook without worrying about the boss finding out and you getting in troubl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Some offices have social networking sites and other sites blocked.    Others actually track where you are going when you go online.    This can be dangerous if you are doing your banking online to say the least!    It is really no one’s business where you go online during your down time.    And when you have a proxy website, you can go to any site without the boss knowing, even those that are blocked by your office comput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 proxy website gives you complete control over your destiny online.    It allows you to go wherever you want when you go online without worrying about who is looking over your shoulders.    You can even send e-mails to your friends from this site without them getting traced back to you.    People have been fired for sending e-mails that they thought were private from work.    Now, you do not have to worry about something like that happening to you when you have a proxy website.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Get a proxy website and no longer worry about the boss finding out where you have been when you are online or who you are talking to.    And get the luxury of being able to surf the net, even the blocked sites, without worrying that you are going to lose your job.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